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АДМИНИСТРАЦИЯ МИХАЙЛОВСКОГО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6"/>
        </w:rPr>
        <w:t xml:space="preserve">МУНИЦИПАЛЬНОГО РАЙОНА </w:t>
      </w:r>
      <w:r>
        <w:rPr>
          <w:sz w:val="36"/>
        </w:rPr>
        <w:br/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zCs w:val="24"/>
        </w:rPr>
        <w:t>01.11.2022                                               с. Михайловка                                               № 1318-па</w:t>
      </w:r>
    </w:p>
    <w:p>
      <w:pPr>
        <w:pStyle w:val="TextBody"/>
        <w:jc w:val="center"/>
        <w:rPr>
          <w:spacing w:val="70"/>
          <w:sz w:val="28"/>
          <w:szCs w:val="27"/>
        </w:rPr>
      </w:pPr>
      <w:r>
        <w:rPr>
          <w:spacing w:val="70"/>
          <w:sz w:val="28"/>
          <w:szCs w:val="27"/>
        </w:rPr>
      </w:r>
    </w:p>
    <w:p>
      <w:pPr>
        <w:pStyle w:val="TextBody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б утверждении муниципальной программы 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«Поддержка социально ориентированных некоммерческих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рганизаций Михайловского муниципального района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а 2023-2025 годы»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uto" w:line="240"/>
        <w:ind w:left="0" w:right="-7" w:hanging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п. 25 ч. 1 ст. 15 Федерального закона Российской Федерации от 06.10.2003 № 131-ФЗ «Об общих принципах организации местного самоуправления в Российской Федерации», п. 6 ст. 31.1, п. 4 ст. 31.2 Федерального закона от 12.01.1996 № 7-ФЗ «О некоммерческих организациях», пп. 2 п. 3 ст. 9 Закона Приморского края от 05.04.2013 № 183-КЗ «О поддержке социально ориентированных некоммерческих организаций в Приморском крае»</w:t>
      </w:r>
      <w:r>
        <w:rPr>
          <w:bCs/>
          <w:sz w:val="28"/>
          <w:szCs w:val="27"/>
        </w:rPr>
        <w:t>,</w:t>
      </w:r>
      <w:r>
        <w:rPr>
          <w:sz w:val="28"/>
          <w:szCs w:val="27"/>
        </w:rPr>
        <w:t xml:space="preserve"> </w:t>
      </w:r>
      <w:r>
        <w:rPr>
          <w:bCs/>
          <w:sz w:val="28"/>
          <w:szCs w:val="27"/>
        </w:rPr>
        <w:t xml:space="preserve">Стратегией социально-экономического развития Дальнего Востока и Байкальского региона на период до 2025 года, утверждённой распоряжением Правительства Российской Федерации от 28.12.2009 № 2094-р, </w:t>
      </w:r>
      <w:hyperlink r:id="rId3">
        <w:r>
          <w:rPr>
            <w:rStyle w:val="InternetLink"/>
            <w:bCs/>
            <w:color w:val="000000"/>
            <w:sz w:val="28"/>
            <w:szCs w:val="27"/>
            <w:u w:val="none"/>
          </w:rPr>
          <w:t>Стратегией</w:t>
        </w:r>
      </w:hyperlink>
      <w:r>
        <w:rPr>
          <w:bCs/>
          <w:sz w:val="28"/>
          <w:szCs w:val="27"/>
        </w:rPr>
        <w:t xml:space="preserve"> социально-экономического развития Приморского края до 2030 года, утвержденной постановлением Администрации Приморского края от 28.12.2018 № 668-па, Стратегией социально-экономического развития Михайловского муниципального района на период 2012-2025 годов, утвержденной решением Думы Михайловского муниципального района от 28.06.2012 № 305, постановлением администрации Михайловского муниципального района от 29.07.2022 № 892-па «Об утверждении Порядка разработки и реализации муниципальных программ администрации Михайловского муниципального района», </w:t>
      </w:r>
      <w:r>
        <w:rPr>
          <w:sz w:val="28"/>
          <w:szCs w:val="27"/>
        </w:rPr>
        <w:t>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СТАНОВЛЯЕТ: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1. Утвердить муниципальную программу «Поддержка социально ориентированных некоммерческих организаций Михайловского муниципального района на 2023-2025 годы» (прилагается).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rFonts w:cs="Arial"/>
          <w:sz w:val="28"/>
          <w:szCs w:val="27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-ского муниципального района» (Корж С.Г.) разместить данное постанов-ление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spacing w:lineRule="auto" w:line="360"/>
        <w:ind w:left="0" w:firstLine="709"/>
        <w:jc w:val="both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3. Настоящее постановление вступает в силу с 01.01.2023.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4. Контроль выполнения настоящего постановления возложить на заместителя главы администрации Михайловского муниципального района Петроченко О.В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7"/>
        </w:rPr>
      </w:pPr>
      <w:r>
        <w:rPr>
          <w:b/>
          <w:bCs/>
          <w:spacing w:val="-3"/>
          <w:sz w:val="28"/>
          <w:szCs w:val="27"/>
        </w:rPr>
        <w:t>Глава Михайловского муниципального района -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7"/>
        </w:rPr>
      </w:pPr>
      <w:r>
        <w:rPr>
          <w:b/>
          <w:bCs/>
          <w:spacing w:val="-3"/>
          <w:sz w:val="28"/>
          <w:szCs w:val="27"/>
        </w:rPr>
        <w:t>Главы администрации района                                                         В.В. Архипов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TextBodyIndent"/>
        <w:ind w:left="368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120"/>
        <w:ind w:left="3969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УТВЕРЖДЕНА</w:t>
      </w:r>
    </w:p>
    <w:p>
      <w:pPr>
        <w:pStyle w:val="Normal"/>
        <w:widowControl/>
        <w:autoSpaceDE w:val="true"/>
        <w:spacing w:lineRule="auto" w:line="240"/>
        <w:ind w:left="3969" w:hanging="0"/>
        <w:jc w:val="center"/>
        <w:rPr/>
      </w:pPr>
      <w:r>
        <w:rPr>
          <w:spacing w:val="5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spacing w:lineRule="atLeast" w:line="200"/>
        <w:ind w:left="3969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Михайловского муниципального района</w:t>
      </w:r>
    </w:p>
    <w:p>
      <w:pPr>
        <w:pStyle w:val="Normal"/>
        <w:widowControl/>
        <w:autoSpaceDE w:val="true"/>
        <w:spacing w:lineRule="atLeast" w:line="200"/>
        <w:ind w:left="3969" w:hanging="0"/>
        <w:jc w:val="center"/>
        <w:rPr>
          <w:spacing w:val="5"/>
          <w:sz w:val="28"/>
          <w:szCs w:val="28"/>
          <w:u w:val="single"/>
        </w:rPr>
      </w:pPr>
      <w:r>
        <w:rPr>
          <w:spacing w:val="5"/>
          <w:sz w:val="28"/>
          <w:szCs w:val="28"/>
        </w:rPr>
        <w:t>от 01.11.2022 № 1318-па</w:t>
      </w:r>
    </w:p>
    <w:p>
      <w:pPr>
        <w:pStyle w:val="Normal"/>
        <w:widowControl/>
        <w:autoSpaceDE w:val="true"/>
        <w:spacing w:lineRule="atLeast" w:line="200"/>
        <w:ind w:left="0" w:hanging="0"/>
        <w:jc w:val="right"/>
        <w:rPr>
          <w:i/>
          <w:i/>
          <w:spacing w:val="5"/>
          <w:sz w:val="28"/>
          <w:szCs w:val="28"/>
          <w:u w:val="single"/>
        </w:rPr>
      </w:pPr>
      <w:r>
        <w:rPr>
          <w:i/>
          <w:spacing w:val="5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tLeast" w:line="200"/>
        <w:ind w:left="0" w:hanging="0"/>
        <w:rPr>
          <w:b/>
          <w:b/>
          <w:i/>
          <w:i/>
          <w:spacing w:val="5"/>
          <w:sz w:val="28"/>
          <w:szCs w:val="28"/>
        </w:rPr>
      </w:pPr>
      <w:r>
        <w:rPr>
          <w:b/>
          <w:i/>
          <w:spacing w:val="5"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социально ориентированных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некоммерческих организаций Михайловского муниципального района на 2023-2025 годы»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/>
        <w:ind w:left="0" w:hanging="0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Стратегические приоритеты</w:t>
      </w:r>
    </w:p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 носят комплексный характер и для их решения необходимо использование программно-целевого метода, который позволит эффективно использовать финансовые ресурсы, сконцентрировав их на решении приоритетных задач, обеспечит комплексное решение проблем в долгосрочной перспективе, а также обеспечит взаимосвязь между проводимыми мероприятиями и результатами их выполнения.</w:t>
      </w:r>
    </w:p>
    <w:p>
      <w:pPr>
        <w:pStyle w:val="Style15"/>
        <w:spacing w:before="0" w:after="0"/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сновной проблемой в данной сфере является низкая активность деятельности социально ориентированных некоммерческих организаций (далее - СОНКО), а также низкая гражданская активность населения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Необходимость реализации муниципальной программы обусловлена реализацией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ратегии</w:t>
        </w:r>
      </w:hyperlink>
      <w:r>
        <w:rPr>
          <w:sz w:val="26"/>
          <w:szCs w:val="26"/>
        </w:rPr>
        <w:t xml:space="preserve"> социально-экономического развития Приморского края до 2030 года в области поддержки СОНКО, а основополагающей задачей является создание благоприятных условий для осуществления их деятельности на территории Михайловского муниципального района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Некоммерческие организации и общественные объединения, осуществляющие деятельность на территории муниципального образования, выступают необходимым инструментом решения задач социально-экономического развития муниципалитета и местного сообщества, играют важную роль в формировании механизма партнёрских отношений между администрацией и некоммерческими организациями, общественными объединениями. Большинство некоммерческих организаций являются социально ориентированными и осуществляют значимую деятельность, направленную на решение социальных проблем, развитие гражданского общества, отражая интересы различных групп населения, в первую очередь социально незащищенных. На территории Михайловского муниципального района зарегистрированы 23 организации различных форм, из них: 4 некоммерческие организации, 11 общественных объединений, 7 религиозных организаций, 1 казачье общество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Именно поэтому на современном этапе государственная и муниципальная поддержка некоммерческих организаций и общественных объединений рассматриваются как важный инструмент развития муниципального образования, использование которого позволяет повысить эффективность решения социально-экономических задач территории. </w:t>
      </w:r>
    </w:p>
    <w:p>
      <w:pPr>
        <w:pStyle w:val="Style15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ыми многочисленными некоммерческими организациями, общественными объединениями в Михайловском муниципальном районе являются ветеранские организации и общество инвалидов. Ведущее место занимают организации, деятельность которых направлена на оказание социальной помощи различным группам населения в виде юридических консультаций, психологической и педагогической помощи, реабилитации, выявления и разрешения проблем старшего поколения. Общественными организациями ведется активная работа по защите законных прав различных категорий граждан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Необходимо отметить, что на сегодняшний день потенциал некоммерческих организаций и общественных объединений нельзя назвать реализованным в полной мере. Существуют проблемы эффективности работы общественных организаций, их включенности в решение социально значимых для района вопросов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В первую очередь, это связано с комплексом различных проблем, с которыми сталкиваются некоммерческие организации и общественные объединения в практике своей деятельности, к их числу относятся: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- недостаточность материальных и финансовых ресурсов, необходимых для устойчивого развития некоммерческих организаций, общественных объединений, в том числе недостаток финансовых средств на реализацию социально значимых проектов;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- отсутствие у некоммерческих организаций, общественных объединений достаточного количества кадров, способных эффективно решать задачи по социальному проектированию, разрабатывать и реализовывать программы и проекты, направленные на решение конкретных социальных задач;</w:t>
      </w:r>
    </w:p>
    <w:p>
      <w:pPr>
        <w:pStyle w:val="Style15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механизмов распространения новых подходов и передового опыта в решении социально значимых проблем муниципального образования;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- отсутствие массовой общественной поддержки деятельности некоммерческих организаций, общественных объединений со стороны граждан, отсутствие у населения доверия и интереса к их работе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Эти проблемы не позволяют некоммерческим организациям и общественным объединениям эффективно участвовать в решении социально значимых задач района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В практике государственного и муниципального управления решение подобных проблем возможно при условии программно-целевого управления развитием данного процесса, направленного на системный, комплексный подход. Программно-целевой метод позволяет проводить планомерную работу по повышению активности некоммерческих организаций, общественных объединений в решении социально значимых проблем и формировании механизма партнёрских отношений между администрацией Михайловского муниципального района и некоммерческими организациями, общественными объединениями района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В настоящее время в России на законодательном уровне заложены все необходимые организационные и правовые основы для осуществления программно-целевой деятельности в решении вопроса поддержки СОНКО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В настоящее время администрация Михайловского муниципального района имеет опыт взаимодействия с некоммерческими организациями, общественными объединениями, налажены связи с общественными структурами, направленные на укрепление потенциала СОНКО, сформирована система осуществления мер поддержки СОНКО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В рамках реализации муниципальной программы «Развитие и поддержка социально ориентированных некоммерческих организаций Михайловского муниципального района на 2020-2022 годы», утвержденной постановлением администрации Михайловского муниципального района от 17.02.2020 № 130-па, в 2021,2022 годах общественным объединением Михайловского района реализовано 2 проекта, в которых приняло участие более 140 жителей района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Анализ различных вариантов решения основных проблем в сфере поддержки СОНКО и развития общественного партнёрства программно-целевым методом показывает, что проблемы могут быть решены с помощью различных форм взаимодействия, предусмотренных Федеральным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12.01.1996 № 7-ФЗ «О некоммерческих организациях», наиболее результативными являются: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- оказание финансовой поддержки СОНКО Михайловского муниципального района посредством предоставления субсидий на конкурсной основе на реализацию социальных проектов; 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- оказание консультационной поддержки СОНКО  Михайловского муниципального района. 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Таким образом, с целью обеспечения преемственности достигнутых на настоящий момент времени результатов по формированию системы поддержки СОНКО, созданию устойчивых форм взаимодействия и сотрудничества администрации Михайловского муниципального района с СОНКО и общественными объединениями, объединению ресурсов муниципалитета и общества в решении социально значимых проблем, а также выходу  системы  финансовой  поддержки СОНКО на новый качественный уровень разработана муниципальная программа «Поддержка социально ориентированных некоммерческих организаций Михайловского муниципального района на 2023-2025 годы (далее – муниципальная программа).</w:t>
      </w:r>
    </w:p>
    <w:p>
      <w:pPr>
        <w:pStyle w:val="Style15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писание приоритетов и целей муниципальной политики в сфере</w:t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ализации муниципальной программы</w:t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ы муниципальной политики Михайловского муниципального района в сфере реализации муниципальной программы определены исходя из задач, поставленных в посланиях Президента Российской Федерации Федеральному Собранию Российской Федерации, федеральных законах: от 19.05.1995 № 82-ФЗ «Об общественных объединениях», от 12.01.1996 № 7-ФЗ «О некоммерческих организациях», от 06.10.2003 № 131-ФЗ «Об общих принципах организации местного самоуправления в Российской Федерации», Стратегии социально-экономического развития Дальнего Востока и Байкальского региона на период до 2025 года, утверждённой распоряжением Правительства Российской Федерации от 28.12.2009 № 2094-р,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Стратегией</w:t>
        </w:r>
      </w:hyperlink>
      <w:r>
        <w:rPr>
          <w:sz w:val="26"/>
          <w:szCs w:val="26"/>
        </w:rPr>
        <w:t xml:space="preserve"> социально-экономического развития Приморского края до 2030 года, утвержденной постановлением Администрации Приморского края от 28.12.2018 № 668-па, </w:t>
      </w:r>
      <w:r>
        <w:rPr>
          <w:bCs/>
          <w:sz w:val="26"/>
          <w:szCs w:val="26"/>
        </w:rPr>
        <w:t>Стратегией социально-экономического развития Михайловского муниципального района на период 2012-2025 года, утвержденной решением Думы Михайловского муниципального района от 28.06.2012 № 305, постановлением администрации Михайловского муниципального района от 29.07.2022 № 892-па «Об утверждении Порядка разработки и реализации муниципальных программ администрации Михайловского муниципального района».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Одним из приоритетов социально-экономического развития Михайловского муниципального района является развитие институтов гражданского общества. СОНКО и общественные объединения рассматриваются как его организационная основа. Отражая интересы различных групп населения, в первую очередь социально незащищённых, СОНКО и общественные объединения играют значительную роль в развитии демократии: способствуют развитию общественного участия в принятии решений органами местного самоуправления для повышения их эффективности; выполняют социальные функции; реализуют значимые для местного сообщества мероприятия, стимулируют общественную жизнь, активность жителей.</w:t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муниципальной программы: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Обеспечение условий для эффективной деятельности и развития социально ориентированных некоммерческих организаций в Михайловском муниципальном районе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Формирование механизма партнёрских отношений между администрацией Михайловского муниципального района с некоммерческими организациями, общественными объединениями района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муниципального управления,</w:t>
      </w:r>
    </w:p>
    <w:p>
      <w:pPr>
        <w:pStyle w:val="Normal"/>
        <w:autoSpaceDE w:val="true"/>
        <w:spacing w:lineRule="auto" w:line="240"/>
        <w:ind w:left="0" w:hanging="0"/>
        <w:jc w:val="center"/>
        <w:rPr/>
      </w:pPr>
      <w:r>
        <w:rPr>
          <w:b/>
          <w:sz w:val="26"/>
          <w:szCs w:val="26"/>
        </w:rPr>
        <w:t>способы их эффективного решения в соответствующей отрасли экономики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предполагается путём решения следующих задач: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создание условий для деятельности СОНКО Михайловского муниципального района посредством оказания финансовой, имущественной и консультационной поддержки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усиление роли некоммерческих организаций, общественных объединений Михайловского муниципального района в реализации общественных интересов населения района через взаимодействие с администрацией Михайловского муниципального района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 муниципальной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партнёрских связей между администраций Михайловского муниципального района и общественными объединениями, некоммерческими организациями;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и финансовой устойчивости СОНКО;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информированности населения, вовлечение населения в деятельность СОНКО;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социальных программ и общественно значимых проектов, реализуемых СОНКО в муниципальном образовании;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сотрудников СОНКО, принимающих участие в реализации социальных вопросов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Создание благоприятных условий для решения уставных задач, снижение затрат СОНКО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, показатели муниципальной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Для оценки эффективности реализации муниципальной программы используются следующие целевые индикаторы и показатели.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Целевые индикаторы, характеризующие достижение целей муниципальной программы, с разбивкой по годам: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увеличение реализованных социально ориентированными некоммерческими организациями, общественными объединениями Михайловского муниципального района социальных проектов: 2022 г.-1, 2023 г.-1, 2024 г.-1, 2025 г.-2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увеличение количества некоммерческих организаций, общественных объединений Михайловского муниципального, взаимодействующих с администрацией Михайловского муниципального района: 2022 г.-4, 2023 г.-5, 2024 г.-6, 2025 г.-7;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социально ориентированных некоммерческих организаций, получивших финансовую поддержку за счет средств бюджета Михайловского муниципального района: 2022 г.-1, 2023 г.-1, 2024 г.-1, 2025 г.-2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- увеличение количества СОНКО получающих имущественную поддержку, путем передачи государственного или муниципального имущества (за исключением земельных участков), не закрепленного на праве хозяйственного ведения или оперативного управления, в безвозмездное пользование или в аренду (в том числе по льготным ставкам арендной платы): 2022 г.-3, 2023 г.-3, 2024 г.-3, 2025 г.-4; 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опубликованных статей в средствах массовой информации рубрик, направленных на освещение СОНКО: 2022 г.-15, 2023 г.-18, 2024 г.-21, 2025 г.-24.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hyperlink w:anchor="P470">
        <w:r>
          <w:rPr>
            <w:rStyle w:val="InternetLink"/>
            <w:color w:val="000000"/>
            <w:sz w:val="26"/>
            <w:szCs w:val="26"/>
            <w:u w:val="none"/>
          </w:rPr>
          <w:t>Сведения</w:t>
        </w:r>
      </w:hyperlink>
      <w:r>
        <w:rPr>
          <w:sz w:val="26"/>
          <w:szCs w:val="26"/>
        </w:rPr>
        <w:t xml:space="preserve"> о целевых индикаторах и показателях муниципальной программы представлены в приложении № 1 к настоящей муниципальной программе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бщённая </w:t>
      </w:r>
      <w:hyperlink w:anchor="P600">
        <w:r>
          <w:rPr>
            <w:rStyle w:val="InternetLink"/>
            <w:color w:val="000000"/>
            <w:sz w:val="26"/>
            <w:szCs w:val="26"/>
            <w:u w:val="none"/>
          </w:rPr>
          <w:t>характеристика</w:t>
        </w:r>
      </w:hyperlink>
      <w:r>
        <w:rPr>
          <w:sz w:val="26"/>
          <w:szCs w:val="26"/>
        </w:rPr>
        <w:t xml:space="preserve"> реализуемых в составе муниципальной программы и отдельного мероприятия представлена в приложении № 1 к настоящей муниципальной программе.</w:t>
      </w:r>
      <w:r>
        <w:br w:type="page"/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>. Паспорт</w:t>
      </w:r>
    </w:p>
    <w:p>
      <w:pPr>
        <w:pStyle w:val="TextBodyIndent"/>
        <w:tabs>
          <w:tab w:val="clear" w:pos="708"/>
          <w:tab w:val="left" w:pos="5812" w:leader="none"/>
        </w:tabs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TextBodyIndent"/>
        <w:tabs>
          <w:tab w:val="clear" w:pos="708"/>
          <w:tab w:val="left" w:pos="5812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социально ориентированных</w:t>
      </w:r>
    </w:p>
    <w:p>
      <w:pPr>
        <w:pStyle w:val="TextBodyIndent"/>
        <w:tabs>
          <w:tab w:val="clear" w:pos="708"/>
          <w:tab w:val="left" w:pos="5812" w:leader="none"/>
        </w:tabs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некоммерческих организаций Михайловского муниципального района на 2023-2025 годы»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/>
        <w:ind w:left="92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3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ратор муниципальной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етроченко Оксана Валентиновна, заместитель главы администрации Михайловского муниципальн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культуре, внутренней и молодежной политике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дакция районной общественно-политической газеты «Вперёд»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-2025 годы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и муниципальной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беспечение условий для эффективной деятельности и развития социально ориентированных некоммерческих организаций (далее - СОНКО) в Михайловском муниципальном районе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Формирование механизма партнёрских отношений между администрацией Михайловского муниципального района и некоммерческими организациями, общественными объединениями района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и источники финансирования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ем финансирования Программы в 2023–2025 годах составит за счет местного бюджета 180 000 рублей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- 60 000 рублей;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60 000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60 000 рублей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лияние муниципальной программы на достижение национальных целей развития Российской Федерации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ализация в 2023 - 2025 годах муниципальной программы позволит создать благоприятные условия для социально ориентированных некоммерческих организаций, общественных объединений, что отразится к концу 2025 года в следующих результатах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увеличение реализованных социально ориентированными некоммерческими организациями, общественными объединениями Михайловского муниципального района социальных проектов: 2022 г.-1, 2023 г.-1, 2024 г.-1, 2025 г.-2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увеличение количества некоммерческих организаций, общественных объединений Михайловского муниципального, взаимодействующих с администрацией Михайловского муниципального района: 2022 г.-4, 2023 г.-5, 2024 г.-6, 2025 г.-7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увеличение социально ориентированных некоммерческих организаций, получивших финансовую поддержку за счет средств бюджета Михайловского муниципального района: 2022 г.-1, 2023 г.-1, 2024 г.-1, 2025 г.-2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увеличение количества СОНКО получающих имущественную поддержку, путем передачи государственного или муниципального имущества (за исключением земельных участков), не закрепленного на праве хозяйственного ведения или оперативного управления, в безвозмездное пользование или в аренду (в том числе по льготным ставкам арендной платы): 2022 г.-3, 2023 г.-3, 2024 г.-3, 2025 г.-4;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39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величение количества опубликованных статей в средствах массовой информации рубрик, направленных на освещение СОНКО: 2022 г.-15, 2023 г.-18, 2024 г.-21, 2025 г.-24.</w:t>
            </w:r>
          </w:p>
        </w:tc>
      </w:tr>
    </w:tbl>
    <w:p>
      <w:pPr>
        <w:sectPr>
          <w:headerReference w:type="default" r:id="rId9"/>
          <w:type w:val="nextPage"/>
          <w:pgSz w:w="11906" w:h="16820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218" w:charSpace="0"/>
        </w:sectPr>
        <w:pStyle w:val="Normal"/>
        <w:autoSpaceDE w:val="true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tLeast" w:line="200"/>
        <w:ind w:left="7655" w:hanging="0"/>
        <w:jc w:val="center"/>
        <w:rPr>
          <w:spacing w:val="5"/>
          <w:sz w:val="24"/>
          <w:szCs w:val="28"/>
        </w:rPr>
      </w:pPr>
      <w:r>
        <w:rPr>
          <w:spacing w:val="5"/>
          <w:sz w:val="24"/>
          <w:szCs w:val="28"/>
        </w:rPr>
        <w:t>Приложение № 1</w:t>
      </w:r>
    </w:p>
    <w:p>
      <w:pPr>
        <w:pStyle w:val="Normal"/>
        <w:widowControl/>
        <w:autoSpaceDE w:val="true"/>
        <w:spacing w:lineRule="atLeast" w:line="200"/>
        <w:ind w:left="7655" w:hanging="0"/>
        <w:jc w:val="center"/>
        <w:rPr/>
      </w:pPr>
      <w:r>
        <w:rPr>
          <w:spacing w:val="5"/>
          <w:sz w:val="24"/>
          <w:szCs w:val="28"/>
        </w:rPr>
        <w:t xml:space="preserve">к муниципальной программе </w:t>
      </w:r>
      <w:r>
        <w:rPr>
          <w:b/>
          <w:spacing w:val="5"/>
          <w:sz w:val="24"/>
          <w:szCs w:val="28"/>
        </w:rPr>
        <w:t>«</w:t>
      </w:r>
      <w:r>
        <w:rPr>
          <w:spacing w:val="5"/>
          <w:sz w:val="24"/>
          <w:szCs w:val="28"/>
        </w:rPr>
        <w:t>Поддержка социально ориентированных некоммерческих организаций Михайловского муниципального района на 2023-2025 годы»</w:t>
      </w:r>
    </w:p>
    <w:p>
      <w:pPr>
        <w:pStyle w:val="Normal"/>
        <w:widowControl/>
        <w:autoSpaceDE w:val="true"/>
        <w:spacing w:lineRule="atLeast" w:line="200"/>
        <w:ind w:left="4111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/>
        <w:autoSpaceDE w:val="true"/>
        <w:spacing w:lineRule="atLeast" w:line="200"/>
        <w:ind w:left="4111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муниципальной программы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оддержка социально ориентированных некоммерческих организаций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ихайловского муниципального района на 2023-2025 годы»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6"/>
        <w:gridCol w:w="199"/>
        <w:gridCol w:w="1093"/>
        <w:gridCol w:w="1137"/>
        <w:gridCol w:w="1384"/>
        <w:gridCol w:w="1384"/>
        <w:gridCol w:w="1384"/>
        <w:gridCol w:w="1886"/>
        <w:gridCol w:w="1973"/>
        <w:gridCol w:w="19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язь с показателями национальных целе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вый год реа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202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торой год реа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202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ледний год реализации (2025)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муниципальной программы «Обеспечение условий для эффективной деятельности социально ориентированных некоммерческих организаций в Михайловском муниципальном район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реализованных социально ориентированными некоммерческими организациями, общественными объединениями Михайловского муниципального района социальных проек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тегия социально- экономического развития Михайловского муниципального района на период 2012-2025 г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культуре, внутренней и молодежной полит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ствует реализации показателя «Развитие некоммерческого сектора, в том числе общественных объединений предпринимателей, социально-ориентированных некоммерческих организаций, благотворительных организаций, молодежных волонтерских объединений с ориентацией их деятельности на оказание социальной помощи лицам, оказавшимся в трудной жизненной ситуации, хозяйственно-бытовой помощи пожилым людя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социально ориентированных некоммерческих организаций, получивших финансовую поддержку за счет средств бюджета Михайловского муниципальн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ратегия социально-экономического развития Приморского края до 2030 года, утвержденная постановлением Администрации Приморского края от 28.12.2018 № 668-п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культуре, внутренней и молодежной полит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ствует достижению цели стратегического развития Приморского края «Развитие системы социально ориентированных некоммерческих организаций, в том числе на основе расширения государственной поддержки СО НКО, в том числе СО НКО - исполнителей общественно полезных услуг, а также организаций, осуществляющих поддержку таких СО НК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опубликованных статей в средствах массовой информации рубрик, направленных на освещение СОНК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тегия социально- экономического развития Михайловского муниципального района на период 2012-2025 г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культуре, внутренней и молодежной полит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ствует реализации показателя «Развитие некоммерческого сектора, в том числе общественных объединений предпринимателей, социально-ориентированных некоммерческих организаций, благотворительных организаций, молодежных волонтерских объединений с ориентацией их деятельности на оказание социальной помощи лицам, оказавшимся в трудной жизненной ситуации, хозяйственно-бытовой помощи пожилым людям»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муниципальной программы «Формирование механизма партнёрских отношений между администрацией Михайловского муниципального района и некоммерческими организациями, общественными объединениями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некоммерческих организаций, общественных объединений Михайловского муниципального, взаимодействующих с администрацией Михайловского муниципальн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культуре, внутренней и молодежной полит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ОНКО получающих имущественную поддержку, путем передачи государственного или муниципального имущества (за исключением земельных участков), не закрепленного на праве хозяйственного ведения или оперативного управления, в безвозмездное пользование или в аренду (в том числе по льготным ставкам арендной платы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ратегия социально-экономического развития Приморского края до 2030 года, утвержденная постановлением Администрации Приморского края от 28.12.2018 № 668-п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ствует достижению цели стратегического развития Приморского края «Развитие системы социально ориентированных некоммерческих организаций, в том числе на основе расширения государственной поддержки СО НКО, в том числе СО НКО - исполнителей общественно полезных услуг, а также организаций, осуществляющих поддержку таких СО НКО»</w:t>
            </w:r>
          </w:p>
        </w:tc>
      </w:tr>
    </w:tbl>
    <w:p>
      <w:pPr>
        <w:sectPr>
          <w:headerReference w:type="default" r:id="rId10"/>
          <w:type w:val="nextPage"/>
          <w:pgSz w:orient="landscape" w:w="16820" w:h="11906"/>
          <w:pgMar w:left="1134" w:right="1134" w:gutter="0" w:header="567" w:top="1134" w:footer="0" w:bottom="426"/>
          <w:pgNumType w:fmt="decimal"/>
          <w:formProt w:val="false"/>
          <w:textDirection w:val="lrTb"/>
          <w:docGrid w:type="default" w:linePitch="218" w:charSpace="0"/>
        </w:sectPr>
        <w:pStyle w:val="Style17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муниципальной программы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ддержка социально ориентированных некоммерческих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й Михайловского муниципального района на 2023-2025 годы»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701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 структурного эле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описание ожидаемых результатов от реализации мероприятий структурного элемен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мероприятия с показателями муниципальной программ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 отдел по культуре, внутренней и молодежной политик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(2023-2025 год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местных мероприятий СОНКО с администрацией Михайловского муниципальн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артнёрских связей между администраций Михайловского муниципального района и общественными объединениями, некоммерческими организа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некоммерческих организаций, общественных объединений Михайловского муниципального, взаимодействующих с администрацией Михайл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азание финансовой поддержки СОНКО, путем предоставления субсидии на конкурсной основ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финансовой устойчивости СО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реализованных социально ориентированными некоммерческими организациями, общественными объединениями Михайловского муниципального района социальных проектов;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оциально ориентированных некоммерческих организаций, получивших финансовую поддержку за счет средств бюджета Михайл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и ведение в средствах массовой информации рубрик, направленных на освещение вопросов поддержки СОН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firstLine="19"/>
              <w:jc w:val="both"/>
              <w:rPr/>
            </w:pPr>
            <w:r>
              <w:rPr>
                <w:sz w:val="24"/>
                <w:szCs w:val="24"/>
              </w:rPr>
              <w:t>Улучшение информированности населения, вовлечение населения в деятельность СО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опубликованных статей в средствах массовой информации рубрик, направленных на освещение СОНКО;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некоммерческих организаций, общественных объединений Михайловского муниципального, взаимодействующих с администрацией Михайл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казание консультационной поддержки СОН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firstLine="19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оциальных программ и общественно значимых проектов, реализуемых СОНКО в муниципальном образ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некоммерческих организаций, общественных объединений Михайловского муниципального, взаимодействующих с администрацией Михайл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ривлечение представителей СОНКО к реализации социальных вопро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>Увеличение сотрудников СОНКО, принимающих участие в реализации социальных во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некоммерческих организаций, общественных объединений Михайловского муниципального, взаимодействующих с администрацией Михайл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мущественной поддержки, путем передачи государственного или муниципального имущества (за исключением земельных участков), не закрепленного на праве хозяйственного ведения или оперативного управления, в безвозмездное пользование или в аренду (в том числе по льготным ставкам арендной платы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решения уставных задач, снижение затрат СО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СОНКО получающих имущественную поддержку, путем передачи государственного или муниципального имущества (за исключением земельных участков), не закрепленного на праве хозяйственного ведения или оперативного управления, в безвозмездное пользование или в аренду (в том числе по льготным ставкам арендной платы)</w:t>
            </w:r>
          </w:p>
        </w:tc>
      </w:tr>
    </w:tbl>
    <w:p>
      <w:pPr>
        <w:sectPr>
          <w:headerReference w:type="default" r:id="rId11"/>
          <w:type w:val="nextPage"/>
          <w:pgSz w:w="11906" w:h="16820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16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обеспечение муниципальной программы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720" w:hanging="0"/>
        <w:contextualSpacing/>
        <w:jc w:val="center"/>
        <w:rPr/>
      </w:pPr>
      <w:r>
        <w:rPr>
          <w:b/>
          <w:sz w:val="24"/>
          <w:szCs w:val="24"/>
        </w:rPr>
        <w:t>«Поддержка социально ориентированных некоммерческих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й Михайловского муниципального района на 2023-2025 годы»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833"/>
        <w:gridCol w:w="992"/>
        <w:gridCol w:w="1010"/>
        <w:gridCol w:w="786"/>
        <w:gridCol w:w="915"/>
        <w:gridCol w:w="1134"/>
        <w:gridCol w:w="1319"/>
        <w:gridCol w:w="885"/>
        <w:gridCol w:w="6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финансового обеспечения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з П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«Поддержка социально ориентированных некоммерческих организаций Михайловского муниципального района на 2023-2025 г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116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116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совместных мероприятий СОНКО с администрацией Михайловского муниципальн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финансовой поддержки СОНКО, путем предоставления субсидии на конкурсной основе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116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116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ведение в средствах массовой информации рубрик, направленных на освещение вопросов развития и поддержки СОНКО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консультационной поддержки СОНКО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2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представителей СОНКО к реализации социальных вопро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имущественной поддержки, путем передачи государственного или муниципального имущества (за исключением земельных участков), не закрепленного на праве хозяйственного ведения или оперативного управления, в безвозмездное пользование или в аренду (в том числе по льготным ставкам арендной пла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20" w:h="11906"/>
          <w:pgMar w:left="1134" w:right="1134" w:gutter="0" w:header="567" w:top="1134" w:footer="0" w:bottom="993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Normal"/>
        <w:autoSpaceDE w:val="true"/>
        <w:spacing w:lineRule="auto" w:line="240"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социальных, финансовых, стимулирующих налоговых льготах</w:t>
      </w:r>
    </w:p>
    <w:p>
      <w:pPr>
        <w:pStyle w:val="Normal"/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3"/>
          <w:type w:val="nextPage"/>
          <w:pgSz w:w="11906" w:h="16820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18" w:charSpace="0"/>
        </w:sectPr>
        <w:pStyle w:val="Normal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ые, финансовые, стимулирующие налоговые льготы в сфере реализации Программы не предусмотрены.</w:t>
      </w:r>
    </w:p>
    <w:p>
      <w:pPr>
        <w:pStyle w:val="Normal"/>
        <w:autoSpaceDE w:val="true"/>
        <w:spacing w:lineRule="auto" w:line="240" w:before="0" w:after="12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true"/>
        <w:spacing w:lineRule="auto" w:line="240" w:before="0" w:after="12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Поддержка социально ориентированных некоммерческих организаций Михайловского муниципального района на 2023-2025 годы»</w:t>
      </w:r>
    </w:p>
    <w:p>
      <w:pPr>
        <w:pStyle w:val="Normal"/>
        <w:autoSpaceDE w:val="true"/>
        <w:spacing w:lineRule="auto" w:line="240" w:before="0" w:after="120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ноз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дных показателей муниципальных заданий на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азание муниципальных услуг (выполнение работ) муниципальными учреждениями</w:t>
      </w:r>
    </w:p>
    <w:p>
      <w:pPr>
        <w:pStyle w:val="Style17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амках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Поддержка социально ориентированных некоммерческих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й Михайловского муниципального района на 2023-2025 годы»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980"/>
        <w:gridCol w:w="1833"/>
        <w:gridCol w:w="1833"/>
        <w:gridCol w:w="1833"/>
        <w:gridCol w:w="1833"/>
        <w:gridCol w:w="1834"/>
        <w:gridCol w:w="1834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 (работы), показателя объема услуги (работы)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муниципальной услуги (работы)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а оказание муниципальной услуги (выполнение работы), тыс. руб.</w:t>
            </w:r>
          </w:p>
        </w:tc>
      </w:tr>
      <w:tr>
        <w:trPr>
          <w:trHeight w:val="36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 (работы) и ее содержание:</w:t>
            </w:r>
          </w:p>
        </w:tc>
        <w:tc>
          <w:tcPr>
            <w:tcW w:w="11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униципальных заданий на оказание муниципальных услуг  (выполнение работ) муниципальными учреждениями Михайловского муниципального района в рамках муниципальной программы не предусмотре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 (работы):</w:t>
            </w:r>
          </w:p>
        </w:tc>
        <w:tc>
          <w:tcPr>
            <w:tcW w:w="1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: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уплату налогов, в качестве объекта налогообложения по которым признается имущество учрежд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финансовое обеспечение выполнения муниципального зад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true"/>
        <w:spacing w:lineRule="auto" w:line="240" w:before="0" w:after="120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40" w:before="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type w:val="nextPage"/>
      <w:pgSz w:orient="landscape" w:w="16820" w:h="11906"/>
      <w:pgMar w:left="1134" w:right="1134" w:gutter="0" w:header="567" w:top="1134" w:footer="0" w:bottom="170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91">
    <w:name w:val="Style9"/>
    <w:basedOn w:val="Normal"/>
    <w:qFormat/>
    <w:pPr>
      <w:spacing w:lineRule="auto" w:line="240"/>
      <w:ind w:left="0" w:hanging="0"/>
    </w:pPr>
    <w:rPr>
      <w:sz w:val="24"/>
      <w:szCs w:val="24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pacing w:lineRule="auto" w:line="240"/>
      <w:ind w:left="0" w:hanging="0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BA961623D0A6954EC5A4B3990E20195C72129CDE5459FE8F08B386095A9DB87D4E1593BA1596A98E1630C86801B8BC789EA59AF4742547B76E7FAEZBU9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2891EF8E5F87698FBE8681FE1468033BE7B2882E79BAA07CAD0965A008808CF290152CBA6A4C0D44F4DC80EF8162857A6DBF8B2F4D0C23EB51446134hDD5A" TargetMode="External"/><Relationship Id="rId7" Type="http://schemas.openxmlformats.org/officeDocument/2006/relationships/hyperlink" Target="consultantplus://offline/ref=301EFF9880E1450C7A47DF06E88997D53A68E074C76486670624F2DEA06EE8416EAAB43F50975F4CDE6CB6338C30B5H" TargetMode="External"/><Relationship Id="rId8" Type="http://schemas.openxmlformats.org/officeDocument/2006/relationships/hyperlink" Target="consultantplus://offline/ref=AEBA961623D0A6954EC5A4B3990E20195C72129CDE5459FE8F08B386095A9DB87D4E1593BA1596A98E1630C86801B8BC789EA59AF4742547B76E7FAEZBU9X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35:00Z</dcterms:created>
  <dc:creator>_</dc:creator>
  <dc:description/>
  <cp:keywords/>
  <dc:language>en-US</dc:language>
  <cp:lastModifiedBy>AMMRSP</cp:lastModifiedBy>
  <cp:lastPrinted>2022-10-24T12:03:00Z</cp:lastPrinted>
  <dcterms:modified xsi:type="dcterms:W3CDTF">2023-01-11T00:26:00Z</dcterms:modified>
  <cp:revision>25</cp:revision>
  <dc:subject/>
  <dc:title> </dc:title>
</cp:coreProperties>
</file>